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16" w:space="1" w:color="C0C0C0"/>
          <w:left w:val="double" w:sz="16" w:space="4" w:color="C0C0C0"/>
          <w:bottom w:val="double" w:sz="16" w:space="1" w:color="C0C0C0"/>
          <w:right w:val="double" w:sz="16" w:space="4" w:color="C0C0C0"/>
        </w:pBdr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color w:val="0070C0"/>
          <w:sz w:val="28"/>
          <w:szCs w:val="28"/>
        </w:rPr>
        <w:t>CRITERE 7.1 : QUESTIONNAIRE DE SATISFACTION</w:t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rci de bien vouloir prendre 2 minutes (5 questions) pour répondre à cette enquête de satisfaction. Une seule réponse possible par question.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0" w:leader="none"/>
        </w:tabs>
        <w:ind w:left="426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Quel est votre niveau global de satisfaction concernant le dispositif d’accueil et l’information sur l’offre de formation ?</w:t>
      </w:r>
    </w:p>
    <w:p>
      <w:pPr>
        <w:pStyle w:val="ListParagraph"/>
        <w:tabs>
          <w:tab w:val="clear" w:pos="708"/>
          <w:tab w:val="left" w:pos="155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trêmement satisfait(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ès satisfait(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peu satisfait(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tisfait(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atisfait(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peu insatisfait(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ès insatisfait(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trêmement insatisfait(e)</w:t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0" w:leader="none"/>
        </w:tabs>
        <w:ind w:left="426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Dans l’ensemble, comment qualifieriez-vous la qualité de la formation (disponibilité de l’équipe, parcours de formation etc.) qui vous a été dispensée au sein de notre établissement ?</w:t>
      </w:r>
    </w:p>
    <w:p>
      <w:pPr>
        <w:pStyle w:val="ListParagraph"/>
        <w:tabs>
          <w:tab w:val="clear" w:pos="708"/>
          <w:tab w:val="left" w:pos="155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cellen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ès bon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on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ez bon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s très bon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s du tout bonne</w:t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0" w:leader="none"/>
        </w:tabs>
        <w:ind w:left="426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Quel est votre niveau global de satisfaction quant aux moyens pédagogiques mis à votre disposition lors de la formation (voiture école, simulateur, accès packweb etc.) ?</w:t>
      </w:r>
    </w:p>
    <w:p>
      <w:pPr>
        <w:pStyle w:val="ListParagraph"/>
        <w:tabs>
          <w:tab w:val="clear" w:pos="708"/>
          <w:tab w:val="left" w:pos="155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trêmement satisfait(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ès satisfait(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peu satisfait(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tisfait(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atisfait(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peu insatisfait(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ès insatisfait(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trêmement insatisfait(e)</w:t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0" w:leader="none"/>
        </w:tabs>
        <w:ind w:left="426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>Quelle est la probabilité que vous recommandiez notre auto-école à vos proches ?</w:t>
      </w:r>
    </w:p>
    <w:p>
      <w:pPr>
        <w:pStyle w:val="ListParagraph"/>
        <w:tabs>
          <w:tab w:val="clear" w:pos="708"/>
          <w:tab w:val="left" w:pos="1550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trêmement probab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tement probab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odérément probab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u probab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50" w:leader="none"/>
        </w:tabs>
        <w:spacing w:lineRule="atLeast" w:line="1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s du tout probable</w:t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0" w:leader="none"/>
        </w:tabs>
        <w:ind w:left="426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  <w:t>Si vous avez d’autres suggestions ou commentaires pour nous aider à améliorer nos services, merci de nous en faire part.</w:t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50" w:leader="none"/>
        </w:tabs>
        <w:ind w:left="426" w:right="0" w:hanging="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24"/>
        </w:rPr>
        <w:t>Sur une échelle de 1 à 10, quelle note globale donneriez-vous à la formation à laquelle vous avez participé ? (1 étant la moins bonne note et 10 la meilleure).</w:t>
      </w:r>
    </w:p>
    <w:p>
      <w:pPr>
        <w:pStyle w:val="Normal"/>
        <w:tabs>
          <w:tab w:val="clear" w:pos="708"/>
          <w:tab w:val="left" w:pos="155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550" w:leader="none"/>
        </w:tabs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258445</wp:posOffset>
                </wp:positionV>
                <wp:extent cx="1609725" cy="981075"/>
                <wp:effectExtent l="54610" t="54610" r="53340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80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pt;margin-top:20.35pt;width:126.7pt;height:77.2pt;mso-wrap-style:none;v-text-anchor:middle">
                <v:fill o:detectmouseclick="t" type="solid" color2="black"/>
                <v:stroke color="gray" weight="108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3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40" w:leader="none"/>
        </w:tabs>
        <w:spacing w:before="0" w:after="16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rFonts w:cs="Arial Narrow" w:ascii="Arial Narrow" w:hAnsi="Arial Narrow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 Narrow" w:ascii="Arial Narrow" w:hAnsi="Arial Narrow"/>
      </w:rPr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 Narrow" w:ascii="Arial Narrow" w:hAnsi="Arial Narrow"/>
      </w:rPr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ascii="Arial Narrow" w:hAnsi="Arial Narrow" w:cs="Arial Narrow"/>
        <w:sz w:val="44"/>
        <w:szCs w:val="44"/>
        <w:shd w:fill="FFFF00" w:val="clear"/>
      </w:rPr>
    </w:pPr>
    <w:r>
      <w:rPr>
        <w:rFonts w:cs="Arial Narrow" w:ascii="Arial Narrow" w:hAnsi="Arial Narrow"/>
        <w:sz w:val="44"/>
        <w:szCs w:val="44"/>
        <w:shd w:fill="FFFF00" w:val="clear"/>
      </w:rPr>
      <w:t>AUTO-ECOLE SYLVA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46:00Z</dcterms:created>
  <dc:creator>Yang Sun</dc:creator>
  <dc:description/>
  <dc:language>en-US</dc:language>
  <cp:lastModifiedBy>Yang Sun</cp:lastModifiedBy>
  <cp:lastPrinted>2018-06-12T07:44:00Z</cp:lastPrinted>
  <dcterms:modified xsi:type="dcterms:W3CDTF">2021-12-14T07:44:00Z</dcterms:modified>
  <cp:revision>148</cp:revision>
  <dc:subject/>
  <dc:title>LOGO DE l’ECOLE DE CONDU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